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MPIEGATO PRESSO L’AREA APPROVVIGIONAMENTI E MAGAZZINO DELLA SOCIETA’ – PAR. 175 – CCNL AUTOFERROTRANVIERI INTERNAVIGATORI (TPL – MOBILITA’)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Times New Roman" w:ascii="Times New Roman" w:hAnsi="Times New Roman"/>
          <w:i/>
          <w:iCs/>
        </w:rPr>
        <w:t>selezione per curriculum, prova tecnica e colloquio, finalizzata all’assunzione a tempo indeterminato di un impiegato presso l’area approvvigionamenti e magazzino della Società, da inquadrare al parametro 175 – collaboratore d’ufficio– del CCNL autoferrotranvieri internavigatori (TPL-Mobilità)</w:t>
      </w:r>
      <w:r>
        <w:rPr>
          <w:rFonts w:cs="Times New Roman" w:ascii="Times New Roman" w:hAnsi="Times New Roman"/>
        </w:rPr>
        <w:t>”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diploma di scuola media superiore (diploma di maturità quinquennale) </w:t>
      </w:r>
      <w:r>
        <w:rPr>
          <w:rFonts w:cs="Times New Roman" w:ascii="Times New Roman" w:hAnsi="Times New Roman"/>
          <w:i/>
        </w:rPr>
        <w:t xml:space="preserve">(indicare il titolo di studio conseguito, la data e l’istituto) </w:t>
      </w:r>
      <w:r>
        <w:rPr>
          <w:rFonts w:cs="Times New Roman" w:ascii="Times New Roman" w:hAnsi="Times New Roman"/>
          <w:iCs/>
        </w:rPr>
        <w:t xml:space="preserve">e dell’esperienza di almeno 4 anni, maturata in società pubbliche o private, amministrazioni pubbliche, studi professionali specificamente nel settore appalti, approvvigionamenti e acquisti, con particolare riguardo alla predisposizione della documentazione necessaria a bandire e/o a partecipare a gare pubbliche secondo normativa vigente oppure nella predisposizione di documenti finalizzati alla gestione di contenziosi in ambito appalti </w:t>
      </w:r>
      <w:r>
        <w:rPr>
          <w:rFonts w:cs="Times New Roman" w:ascii="Times New Roman" w:hAnsi="Times New Roman"/>
          <w:b/>
          <w:bCs/>
          <w:iCs/>
        </w:rPr>
        <w:t>OPPURE</w:t>
      </w:r>
      <w:r>
        <w:rPr>
          <w:rFonts w:cs="Times New Roman" w:ascii="Times New Roman" w:hAnsi="Times New Roman"/>
          <w:iCs/>
        </w:rPr>
        <w:t xml:space="preserve"> della laurea di 1° livello e dell’esperienza di almeno 2 anni, maturata in società pubbliche o private, amministrazioni pubbliche, studi professionali specificamente nel settore appalti, approvvigionamenti e acquisti, con particolare riguardo alla predisposizione della documentazione necessaria a bandire e/o a partecipare a gare pubbliche secondo normativa vigente oppure nella predisposizione di documenti finalizzati alla gestione di contenziosi in ambito appalti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0" w:name="_Hlk8116548"/>
      <w:bookmarkEnd w:id="0"/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essere in possesso </w:t>
      </w:r>
      <w:r>
        <w:rPr>
          <w:rFonts w:cs="Times New Roman" w:ascii="Times New Roman" w:hAnsi="Times New Roman"/>
        </w:rPr>
        <w:t xml:space="preserve">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1" w:name="_Hlk8116548"/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06-17T12:07:00Z</dcterms:modified>
  <cp:revision>35</cp:revision>
  <dc:subject/>
  <dc:title/>
</cp:coreProperties>
</file>